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 »  августа 2019 г.                   ПРИКАЗ                                    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экспертной комиссии по экспертизе учебни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достаточным количеством учебников для образовательного про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-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экспертную комиссию с целью экспертизы учебников изданных в 2013 году и ранее,  которые  не входят  в Федеральный перечень учебников 2019/2020 учебного года и не имеют знака «ФГОС»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Боброва Н.А., заместитель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– предме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В., учитель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уллина В.П., учитель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лова О.И., учитель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дина Т.И., учитель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Ф.,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гуллова Р.Х.,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а Е.Н., учитель по Основам духовно-нравственной культу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лова Л.Н., учитель математики и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Ю., учитель  английского 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Л.В.,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.И., учитель технологии, чер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Ю.Е., учитель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и за проведение экспертизы председателя комиссии Бобр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ей библиотекой Масловой С.В. подготовить и предоставить экспертной комиссии учебники, заявленные на эксперт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итогам проведенной экспертизы сделать выводы о возможности использования в образовательном процессе 2019-20 учебного года представленных на экспертизу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Монах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муллина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л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бидина Т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а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гуллова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яд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хватулл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на Л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менов Ю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л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СОШ №3»г.Нурлат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учебников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5 сентября 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 приказа № 128  от 31 августа  2019 г. эксперт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рова Н.А., заместитель директора по УВР, учитель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 – предме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В., учитель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уллина В.П., учитель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лова О.И., учитель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дина Т.И., учитель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Ф., учитель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гуллова Р.Х.,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а Е.Н., учитель по Основам духовно-нравственной культу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лова Л.Н., учитель математики и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Ю., учитель  английского 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Л.В., учитель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.И., учитель технологии, чер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Ю.Е., учитель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ла сравнительный анализ учебников, изданных в 2013  году и ранее  с учебниками изданных после 2013 года на предмет  их соответствия  образовательным программам, используемым МАОУ «СОШ № 3» г. Нурлат РТ в 2019-20 учебном году и  сделала заключение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экспертная комиссия произвела экспертизу   учебной литературы, планируемой к  использованию  в  2019-20учебном году на её соответствие  ФГОС и образовательным программам МАОУ «СОШ №3»г.Нурл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литературы, представленной к экспертизе:</w:t>
      </w:r>
    </w:p>
    <w:tbl>
      <w:tblPr>
        <w:tblW w:w="110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8"/>
        <w:gridCol w:w="2006"/>
        <w:gridCol w:w="2202"/>
        <w:gridCol w:w="38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учебника, соответствующие образовательным программа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ы учишься изображ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ы украшае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ы строи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, украшение, постройка всегда помогают друг другу.</w:t>
            </w:r>
          </w:p>
        </w:tc>
      </w:tr>
      <w:tr>
        <w:trPr>
          <w:trHeight w:val="1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и чем работает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ьность и фантаз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чём говорит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говорит искусство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в твоём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на улицах тво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ник и зре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ник и муз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ерие и довер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лосердие и состр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да и л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адици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сть и досто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рпимость и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внодушие и жесто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ись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чево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ои права и обязан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д ред. В.Д. Симонен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йная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ая обрабо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, в котором мы жи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техн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ий проек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А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выполнения чертежей и правила их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тежи в системе прямоугольных про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сонометрические проекции. Техн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и выполнение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к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чения и раз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необходимого количества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очные чер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ение строительны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безникова А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сферы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ксика. Фразе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нетика. Графика. 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нтаксис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 истории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я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 А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ь изнач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цвет Руси.11-первая половина 12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тическая раздробленность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ьба Руси за независимость в 13-начале 14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борьбе за единство и независ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ссия в 16 в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сия в 17 столе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ссия в 18 столе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ссия в 19 столет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схождение и начальные этапы развити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е о кл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ножение и развитие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генетики и селе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комплекс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населения РФ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противодействия терроризму и экстремизму в РФ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ое познани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чная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ера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ческая система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итическая жизнь общ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дейные направления, критика, журналистика 1860-9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Н. Ост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А. Гонч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С. Турген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Г. Черныше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.А. Некр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.И. Тютч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.А. Ф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С. Ле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.Е. Салтыков-Щед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К. Толс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.Н. Толст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.М. Достое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.П. Чех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ональная характеристика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обальные проблемы человеч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бы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евний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ие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ое врем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еводороды и их природ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ислород-и азотосодержащие органические соединения и их природ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енные и синтетические полиме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Р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 Good start in lif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denti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 time to celebr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he root of all evi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Family issu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Spor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Animal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Computer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ы сохранения в меха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лекулярная физика. Тепловы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ы электродинам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процессы в 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но-технические системы реализации информацио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и использования и разработки информ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 информационн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ы социальной информа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 В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йская империя: последние десятиле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ая российская революция и её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ая мировая война и крушение императорск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тябрьский переворот 1917г. и Гражданская во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тизаци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тская модель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ССР и Вторая мировая во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ССР и первое послевоенное десятиле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вые попытки либерализации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агнация советск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ах коммунистическ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временная Росс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, Зинин С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чало 20 века: ожи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ги и надежды ма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дьба реализма: истор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изведений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и А.П. Чехова на руб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и 20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ебряны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одолевшие симв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Короли смеха» из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тирик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ктябрьская революц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тературный процесс 30-40 –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тература периода Вел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 (1941-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тературный процесс 50-80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овейшая русская проз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80-90-х годов. 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рело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Б.Б., Чаругин 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электродина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ебания и вол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нтовая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строном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ие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щества и их свой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раллельность прям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пендикулярность прям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кторы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тод координат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илиндр. Конус.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ёмы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екоторые свед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What is there in the languag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People and pl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 job for lif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Myster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TV or not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World of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Understanding 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Crime and punish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The way we l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Whose world is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ейшее время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ороге новейше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ны Европы и США в начале 20 века: достижения и проблемы индустри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робуждение Аз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ская революция 19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7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ая мировая война: на фронтах и в т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 нов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кратии Запада в 1918-1939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тоталита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орьба за освобож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странах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ультура в меня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Международные отно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0-30-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На фронтах Второй ми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 (1941-194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Жизнь в оккупац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ослевоенный мир: Запад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, Север и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бщест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ША во второй половине 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е 21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Успехи и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Страны Централь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й Европы: в поис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Страны Азии и Афр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и выбор пу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Пути модернизации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ультура во второй половине 20-начале 21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Международные отно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-2008г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и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социально-политической и духо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ловек и зако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е об эволюции органическ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отношения организма и ср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безопасности личности, общества и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едицинских знаний 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енной безопасности государ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ная комиссия установила, что данные учебники могут быть использованы МАОУ «СОШ №3»г.Нурлат в образовательном процессе в 2019-2020 учебного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Боб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муллина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л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бидина Т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ева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гуллова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яд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ухватулл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Ю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12» сентября 2019 года              ПРИКАЗ                         № 1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экспертной комиссии, созданной по приказу №128  от   31 августа 2019 года, для проведения экспертизы учебников изданных в  2013 году  и ранее, которые  не входят  в Федеральный перечень учебников 2019-2020 учебного года и не имеют знака «ФГОС»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словой С.В. - заведующей библиотекой, выдать обучающимся для использования в образовательном процессе  2019-20 учебного года следующие учебники: </w:t>
      </w:r>
    </w:p>
    <w:tbl>
      <w:tblPr>
        <w:tblW w:w="110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680"/>
        <w:gridCol w:w="24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Питерских А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/ под ред. В.Д. Симонен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 Астрель 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безникова А.Ю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 А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Р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 И.Г. Хеннер Е.К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, Зинин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Б.Б., Чаругин В.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 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                       Монахова М.А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а:                        Масл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5:00Z</dcterms:created>
  <dc:creator>User</dc:creator>
  <dc:description/>
  <cp:keywords/>
  <dc:language>en-US</dc:language>
  <cp:lastModifiedBy>User</cp:lastModifiedBy>
  <cp:lastPrinted>2018-11-20T17:46:00Z</cp:lastPrinted>
  <dcterms:modified xsi:type="dcterms:W3CDTF">2002-01-01T00:14:00Z</dcterms:modified>
  <cp:revision>72</cp:revision>
  <dc:subject/>
  <dc:title/>
</cp:coreProperties>
</file>